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שאלות בהלכות פורים המופיעות במפתח של </w:t>
      </w:r>
      <w:r>
        <w:rPr>
          <w:rtl w:val="true"/>
        </w:rPr>
        <w:t>"</w:t>
      </w:r>
      <w:r>
        <w:rPr>
          <w:rtl w:val="true"/>
        </w:rPr>
        <w:t>אוצר ההלכה והמנהג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ה אוכל מבעוד יום ונמשכה סעודתו עד מוצאי 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חנון אם אומרים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ענית אם מותר לגזור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 אם יאמר על הנסים בין קדיש לעמידה בערב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סדיר תפילת על הנסים קודם שיתפל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ענית חלום אם מותר להתענות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 הנסים אם חייב לומר בברכת המז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כח לומר על הנסים ונזכר קודם שים שלו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כח על הנסים ונזכר קודם שסיים הברכ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ל אם יכול לצאת מביתו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ל אם יניח תפילין יום ראש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ונן עם מותר בבשר ויין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ל על שלחן חבירו אם חבירו יצ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זיק חבירו מחמת שמחת 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חיל לבנות בית קודם 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חיל סעודתו ביום ונמשכה סעודתו עד הליל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לש ואינו יכול לשתות הרבה י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אכל זרעונים אם חייב לאכול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עודת פורים אם יכול לאכול בלי לח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ענית אם מותר לגזור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רות אם חייב להדליק בליל 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רות אם חייב להדליק בסעודת 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רבות אם חייב בסעודת 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רבות בשמחה אם חייב משנכנס אד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שתכר אם חייב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ענית אם מותר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ענית אם מותר  לפני פורים ולאחרי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ענית חלום אם מותר להתענות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 הניסים אם חייב לומר בברכת המז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דוק הדין אם מותר לומר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טיפה זה מזה אם מותר דרך שמח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ליכה על הקבר בתשלום השנה אם מותר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שואין אם מותר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חצית השקל אם חייב לת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חצית השקל אם חייב לתת בעד בני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חצית השקל אם לתת לחז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גד כלאים אם מותר ללבוש בפורים לשמח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גדי שבת אם חייב ללבוש לכבוד 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בר אם מותר ללבוש שמלת אשה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כות לבישה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כת שכורים אם מותר ללמוד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לות אם מותר לנהוג ביום 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לות אם מותר לנהוג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לות אם מותר לנהוג בפורים קט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למוד תורה אם חייב קודם הסעודה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עודה אם חייב לעשות בליל 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ורקני לצל אם מותר לעשות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ית חתנות אם מותר לעשות לבנו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נין של שמחה אם מותר לעשות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בר שיש בו הפסד אם מותר לעש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פד אם מותר לעשות ביום י</w:t>
      </w:r>
      <w:r>
        <w:rPr>
          <w:rtl w:val="true"/>
        </w:rPr>
        <w:t>"</w:t>
      </w:r>
      <w:r>
        <w:rPr>
          <w:rtl w:val="true"/>
        </w:rPr>
        <w:t>ד 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פד אם מותר לעשות בפורים קט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פד אם מותר לעשות לפני פורים ולאחרי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שתה אם מותר לעשות ביום י</w:t>
      </w:r>
      <w:r>
        <w:rPr>
          <w:rtl w:val="true"/>
        </w:rPr>
        <w:t>"</w:t>
      </w:r>
      <w:r>
        <w:rPr>
          <w:rtl w:val="true"/>
        </w:rPr>
        <w:t>ד 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עודה בליל פורים אם חייב לעש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עודה בפורים קטן אם חייב לעש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עודת פורים ביום אם חייב לעש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עודת פורים בשחרית כשחל בערב שבת אם חייב לעש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דיון הבן אם מותר לעשות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ורים אם חייב לעשות ביום שנעשה לו נ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קמטיא אם מותר לעשות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ענית אם מותר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ענית אם מותר בפורים קט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יבוץ אנשי ביתו וחביריו לסעודת 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קונן על המת אם מותר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חצית השקל אם חייב לקנות מקערה של צדק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ריאה לילך נגד האבל בערב שבת בבית כנס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שפט עם עכו</w:t>
      </w:r>
      <w:r>
        <w:rPr>
          <w:rtl w:val="true"/>
        </w:rPr>
        <w:t>"</w:t>
      </w:r>
      <w:r>
        <w:rPr>
          <w:rtl w:val="true"/>
        </w:rPr>
        <w:t>ם אם יעשה בחודש אד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ין אם חייב לשתות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ענה תענית חלום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דר להתענות בפורים קט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דר לעשות פורים על נס שנעשה ל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שבע להתענות בפ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עודת פורים אם צריך כונ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ני אם חייב ליתן מחצית השק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עשה סעודת פורים בלי לחם אם יצא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שה סעודת פורים בלילה אם יצ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טן אם חייב במחצית השק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כח לומר על הנסים בברכת המזו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שאלות הללו נכנסות ישירות להלכה המתאימ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מי תענית אם מותר בפורים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"</w:t>
      </w:r>
      <w:r>
        <w:rPr>
          <w:rtl w:val="true"/>
        </w:rPr>
        <w:t>וימי הפורים האלה לא יעברו מתוך היהודים וזכרם לא יסוף מזרעם</w:t>
      </w:r>
      <w:r>
        <w:rPr>
          <w:rtl w:val="true"/>
        </w:rPr>
        <w:t>" (</w:t>
      </w:r>
      <w:r>
        <w:rPr>
          <w:rtl w:val="true"/>
        </w:rPr>
        <w:t>אסתר 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פורים שמח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דב גולדשטי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1:19:00Z</dcterms:created>
  <dc:creator>qqqq</dc:creator>
  <dc:description/>
  <dc:language>en-US</dc:language>
  <cp:lastModifiedBy>qqqq</cp:lastModifiedBy>
  <dcterms:modified xsi:type="dcterms:W3CDTF">2001-02-27T21:58:00Z</dcterms:modified>
  <cp:revision>21</cp:revision>
  <dc:subject/>
  <dc:title>בס"ד</dc:title>
</cp:coreProperties>
</file>